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rkläru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erteile ich der Sächsischen Landesbibliothek – Staats- und Universitätsbibliothek Dresden, Zweigbibliothek Forstwesen, das Recht, meine Masterarbeit in ihren Räumlichkeiten für jegliche Bibliotheksbenutzung  - einschließlich der Präsenznutzung – bereitzu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Datum, Unterschrift des Verfasser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45 Light" w:hAnsi="Univers 45 Light" w:eastAsia="Times New Roman" w:cs="Univers 45 Light"/>
      <w:color w:val="000000"/>
      <w:spacing w:val="4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49:00Z</dcterms:created>
  <dc:creator>schlegel</dc:creator>
  <dc:description/>
  <cp:keywords/>
  <dc:language>en-US</dc:language>
  <cp:lastModifiedBy>schlegel</cp:lastModifiedBy>
  <cp:lastPrinted>2008-08-20T12:25:00Z</cp:lastPrinted>
  <dcterms:modified xsi:type="dcterms:W3CDTF">2008-12-17T13:49:00Z</dcterms:modified>
  <cp:revision>2</cp:revision>
  <dc:subject/>
  <dc:title>Erklärung</dc:title>
</cp:coreProperties>
</file>