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rofessur fü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, Nam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scher Status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dresse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vatadresse,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önliches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abschluss /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bation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zeitige Position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, Fakultät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Grad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tion, Fakultät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Grad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efugnis</w:t>
            </w:r>
          </w:p>
          <w:p>
            <w:pPr>
              <w:pStyle w:val="Normal"/>
              <w:ind w:right="-2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arztanerkennung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tzbezeichnungen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tzqualifikation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platzierungen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chungsschwerpunkt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chungskonzept</w:t>
            </w:r>
          </w:p>
          <w:p>
            <w:pPr>
              <w:pStyle w:val="Normal"/>
              <w:ind w:right="-2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ublikationen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,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</w:t>
            </w:r>
            <w:r>
              <w:rPr>
                <w:rFonts w:cs="Arial" w:ascii="Arial" w:hAnsi="Arial"/>
                <w:sz w:val="20"/>
                <w:szCs w:val="20"/>
              </w:rPr>
              <w:t xml:space="preserve"> Impactfaktor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n: Erstautorenschaft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Seniorautorenschaft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o-Autorenschaft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mulativer h-Index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(Hirsch-Index)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von Zitationen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zitat der 5 wichtigsten Publikationen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ndenbetreuung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hrtätigkeit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esung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um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 Veranstaltungen</w:t>
            </w:r>
          </w:p>
          <w:p>
            <w:pPr>
              <w:pStyle w:val="Normal"/>
              <w:ind w:right="-2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ngserfahrung, betriebswirtschaftliche Erfahrung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sche Erfahrung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sche Netzwerk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-Katalog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erige Drittmittel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e Drittmittel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landsaufenthalt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mien / Gutachter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zeichnungen / Preis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P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b/>
      </w:rPr>
      <w:t>Bewerbungsbogen</w:t>
    </w:r>
    <w:r>
      <w:rPr>
        <w:rFonts w:cs="Arial" w:ascii="Arial" w:hAnsi="Arial"/>
        <w:sz w:val="20"/>
        <w:szCs w:val="20"/>
      </w:rPr>
      <w:tab/>
      <w:t xml:space="preserve"> </w:t>
      <w:tab/>
      <w:t xml:space="preserve">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.M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.07.2026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8:00Z</dcterms:created>
  <dc:creator>Sek</dc:creator>
  <dc:description/>
  <cp:keywords/>
  <dc:language>en-US</dc:language>
  <cp:lastModifiedBy>JanetzkyB</cp:lastModifiedBy>
  <cp:lastPrinted>2008-10-30T15:28:00Z</cp:lastPrinted>
  <dcterms:modified xsi:type="dcterms:W3CDTF">2008-10-30T14:28:00Z</dcterms:modified>
  <cp:revision>3</cp:revision>
  <dc:subject/>
  <dc:title>Bewerbungsbogen</dc:title>
</cp:coreProperties>
</file>